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2 июня 2021 г. № 11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1002001:30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Кужмарская сельская администрация</w:t>
      </w:r>
    </w:p>
    <w:p>
      <w:pPr>
        <w:pStyle w:val="Style17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1002001:30, общей площадью 20000 кв.м. расположенного по адресу: Республика Марий Эл, Звениговский район, с вида разрешенного использования - «Для сельскохозяйственного использования» на вид использования по классификатору видов разрешенного использования – «Ведение садоводства»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администрации                                                                Н.Э. Андреева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Lenovo</dc:creator>
  <dc:description/>
  <cp:keywords/>
  <dc:language>en-US</dc:language>
  <cp:lastModifiedBy>Пользователь Windows</cp:lastModifiedBy>
  <cp:lastPrinted>2021-06-02T17:06:00Z</cp:lastPrinted>
  <dcterms:modified xsi:type="dcterms:W3CDTF">2021-06-02T14:06:00Z</dcterms:modified>
  <cp:revision>21</cp:revision>
  <dc:subject/>
  <dc:title/>
</cp:coreProperties>
</file>